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第１５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  <w:spacing w:val="40"/>
          <w:sz w:val="30"/>
          <w:szCs w:val="30"/>
        </w:rPr>
        <w:t>一般消費者等の数の増加認可申請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</w:rPr>
        <w:t xml:space="preserve">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認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一般消費者等の数を増加し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増加しようとする一般消費者等の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一般消費者等の数の増加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4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0:00Z</dcterms:modified>
  <cp:revision>8</cp:revision>
  <dc:subject/>
  <dc:title>様式（最新セット版）</dc:title>
</cp:coreProperties>
</file>